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开具气象证明办理流程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受理对象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位（企业）和个人。</w:t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办理条件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因气象因素（暴雨、大风等）引起的安全事故调查（如保险理赔、案件侦查审理、法律证明等）。</w:t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所需资料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单位（或企业）申办气象灾害证明：提供获取气象资料申请书，保险公司出险通知书原件及复印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份，企业法人营业执照复印件、单位盖章函件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个人申办气象灾害证明：提供获取气象资料申请书，保险公司出险通知书原件及复印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份，个人身份证原件及复印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份。</w:t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办理流程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流程：现场携带所需材料原件和复印件→罗定市气象局→免费办理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地址：罗定市罗城街道气象路</w:t>
      </w:r>
      <w:r>
        <w:rPr>
          <w:rFonts w:ascii="宋体" w:hAnsi="宋体" w:asciiTheme="minorEastAsia" w:hAnsiTheme="minorEastAsia"/>
          <w:sz w:val="28"/>
          <w:szCs w:val="28"/>
        </w:rPr>
        <w:t>41</w:t>
      </w:r>
      <w:r>
        <w:rPr>
          <w:rFonts w:ascii="宋体" w:hAnsi="宋体" w:asciiTheme="minorEastAsia" w:hAnsiTheme="minorEastAsia"/>
          <w:sz w:val="28"/>
          <w:szCs w:val="28"/>
        </w:rPr>
        <w:t>号罗定市气象局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咨询电话：</w:t>
      </w:r>
      <w:r>
        <w:rPr>
          <w:rFonts w:ascii="宋体" w:hAnsi="宋体" w:asciiTheme="minorEastAsia" w:hAnsiTheme="minorEastAsia"/>
          <w:sz w:val="28"/>
          <w:szCs w:val="28"/>
        </w:rPr>
        <w:t>0766-3722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f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3c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3ca1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500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3c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3c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23ca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7:00Z</dcterms:created>
  <dc:creator>罗定县局文秘(拟稿)</dc:creator>
  <dc:description/>
  <dc:language>en-US</dc:language>
  <cp:lastModifiedBy>罗定县局文秘(拟稿)</cp:lastModifiedBy>
  <dcterms:modified xsi:type="dcterms:W3CDTF">2020-05-19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